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FOURTE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roup in Rehabilitation Settings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>T</w:t>
      </w:r>
      <w:r>
        <w:rPr/>
        <w:t xml:space="preserve">     F</w:t>
        <w:tab/>
        <w:t>The ultimate goal of rehabilitation counseling is improving the quality of life of persons with disabiliti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Livneh, Wilson, and Pullo (2002) suggested that among the many group formats utilized in rehabilitation counseling, three types dominate the field: (1) psychoeducational or educational groups, (2) task/work groups, (3) coping and skill training group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>T</w:t>
      </w:r>
      <w:r>
        <w:rPr/>
        <w:t xml:space="preserve">     F</w:t>
        <w:tab/>
      </w:r>
      <w:r>
        <w:rPr>
          <w:i/>
        </w:rPr>
        <w:t>Psychoeducational groups</w:t>
      </w:r>
      <w:r>
        <w:rPr/>
        <w:t>, sometimes referred to as “educational” or “guidance” groups, emphasize using educational and developmental methods to impart information and facilitate growth and change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Frequently identified barriers to employment for people with congenital disabilities rarely include low expectations among parents and educators during the individual’s childhood and adolescenc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>T</w:t>
      </w:r>
      <w:r>
        <w:rPr/>
        <w:t xml:space="preserve">     F</w:t>
        <w:tab/>
        <w:t>Early research with this model suggested that job club participants were more likely to find employment, more quickly, and at a higher rate of pay than those involved in traditional, individual placement approach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 xml:space="preserve">T </w:t>
      </w:r>
      <w:r>
        <w:rPr/>
        <w:t xml:space="preserve">    F</w:t>
        <w:tab/>
        <w:t>The focus of psychoeducational groups in rehabilitation settings is on imparting factual information about disability or illness to participan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The job club style of group is process - rather than outcome oriented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Following up with previous members represents a less critical component of the job club as compared to Psychotherapeutic group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 xml:space="preserve">T </w:t>
      </w:r>
      <w:r>
        <w:rPr/>
        <w:t xml:space="preserve">    F</w:t>
        <w:tab/>
        <w:t>A job club is an intensive, highly structured, short-term behavioral group approach to vocational counsel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>T</w:t>
      </w:r>
      <w:r>
        <w:rPr/>
        <w:t xml:space="preserve">     F</w:t>
        <w:tab/>
        <w:t>Given the open nature of the typical job club, closure is generally an individual rather than a group phenomen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More specifically, at the end of 2006 nearly 8.4% of U.S. adult residents, 16.5 million people, were on probation, in jail or prison, or on parole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Approximately 5% of incarcerated offenders participate in group treatment program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 xml:space="preserve">T  </w:t>
      </w:r>
      <w:r>
        <w:rPr/>
        <w:t xml:space="preserve">   F</w:t>
        <w:tab/>
        <w:t xml:space="preserve"> It is estimated that 28% of incarcerated juveniles have disabilities and 10% of adults in state facilities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 xml:space="preserve">T </w:t>
      </w:r>
      <w:r>
        <w:rPr/>
        <w:t xml:space="preserve">    F</w:t>
        <w:tab/>
        <w:t>The educational group is the most commonly used modality of group counseling in the medical/hospital setting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>T</w:t>
      </w:r>
      <w:r>
        <w:rPr/>
        <w:t xml:space="preserve">     F</w:t>
        <w:tab/>
        <w:t>The focus of group psychotherapy with offenders and mandated clients is on the remediation of problematic behaviors and personality restructuring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>
          <w:b/>
        </w:rPr>
        <w:t>T</w:t>
      </w:r>
      <w:r>
        <w:rPr/>
        <w:t xml:space="preserve">     F</w:t>
        <w:tab/>
        <w:t>Pre-group screening interviews with offenders are recommended to counter the manipulation and resistance associated with offender and mandated clients and to facilitate the development of therapeutic goals by the client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According to this chapter a “superior client” is a client who avoids the therapeutic process by assuming a helper role for those “less fortunate” rather than seeking help for themselve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Evaluating the success of offender groups represents a less complex endeavor, partly because members, leaders, and facilities are easier to contact for follow up evaluation because of incarcera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Due to confidentiality, probation and parole officers should not play an important role in the follow up process when group participation is a condition of the offenders’ probation or parole requirements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162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" w:leader="none"/>
          <w:tab w:val="left" w:pos="360" w:leader="none"/>
          <w:tab w:val="left" w:pos="1440" w:leader="none"/>
        </w:tabs>
        <w:ind w:left="1440" w:hanging="1620"/>
        <w:rPr/>
      </w:pPr>
      <w:r>
        <w:rPr/>
        <w:t xml:space="preserve">T     </w:t>
      </w:r>
      <w:r>
        <w:rPr>
          <w:b/>
        </w:rPr>
        <w:t>F</w:t>
      </w:r>
      <w:r>
        <w:rPr/>
        <w:tab/>
        <w:t>Patients with chronic or terminal illness find that group counseling is beneficial in the adjustment to psychosocial problems that can exacerbate their medical condition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ind w:left="14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24"/>
        </w:tabs>
        <w:ind w:left="1368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23:53:00Z</dcterms:created>
  <dc:creator>Melinda Haley</dc:creator>
  <dc:description/>
  <dc:language>en-US</dc:language>
  <cp:lastModifiedBy>Mark</cp:lastModifiedBy>
  <cp:lastPrinted>2001-04-21T17:00:00Z</cp:lastPrinted>
  <dcterms:modified xsi:type="dcterms:W3CDTF">2009-01-13T00:00:00Z</dcterms:modified>
  <cp:revision>3</cp:revision>
  <dc:subject/>
  <dc:title>Test Your Knowledge</dc:title>
</cp:coreProperties>
</file>